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е положени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6 месяцев 2023 года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вом полугодии 2023 года доходы консолидированного бюджета Талдомского городского округа  составили  1972 млн.  рублей.  Исполнение к годовому плану составило 46,7%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Собственных доходов поступило 704 млн. рублей. В структуре поступивших собственных доходов бюджета округа налоговые доходы составляют  90%, неналоговые доходы 10%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Основную долю налоговых доходов занимают: налог на доходы физических лиц -  83%, земельный налог – 4%, налог по упрощенной системе налогообложения – 7,7%, налог на имущество физических лиц – менее 1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упление налоговых  доходов в первом полугодии составило 637 млн. рублей (рост составил 124% к уровню прошлого года), исполнение к годовому плану  составило 47%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иболее весомого  доходного источника бюджета  -  налога на доходы физических лиц  поступило 528 млн. рублей  (рост к прошлому году на 31 %), исполнение к годовому плану 51%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годового плана  по неналоговым доходам составило  69 %,   всего поступило 67 млн. рублей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налогов от применения специальных налоговых режимов составила 54 млн. рублей, на уровне прошлого года.  В том числе от применения упрощенного режима налогообложения  сумма платежей составила 49 млн. рублей (на уровне прошлого года) исполнение годового плана составило 41%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лановое исполнение доходов от патента составило 40,2%, всего поступило около 5 млн.руб.</w:t>
      </w:r>
    </w:p>
    <w:p>
      <w:pPr>
        <w:pStyle w:val="Normal"/>
        <w:spacing w:lineRule="auto" w:line="360"/>
        <w:ind w:firstLine="9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ибольший вклад в формирование доходной  части бюджета внесли  предприятия: ООО СК «Рустрест», ООО «Рубис», ООО «Рустмаш», ООО «НПФ Консенсус» и                                   АО «ТОЗ Промсвязь». Доля этих 5 организаций в общей сумме собственных  доходов составила 33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Расходы бюджета округа  составили 1 млрд. 870 млн. рублей. Исполнение бюджета по расходам к годовому плану составило 42%. 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 городского округа сохраняет  социальную направленность. На поддержку социальной сферы и ЖКХ в 1 полугодии этого года было направлено 1 млрд. 157 млн. рублей -  это 62% от всех расходов, в том числе на образование – 37,4%, на культуру – 6,7%, физическую культуру и спорт – 9,4%, на ЖКХ – 12,7%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В условиях текущей сложившейся экономической ситуации, связанной с изменением порядка уплаты налогов в бюджет, внешнего санкционного давления,  администрация округа приняла ряд мер, позволивших мобилизовать доходы в бюджет территории.  В целях обеспечения снижения задолженности в бюджет по налоговым и неналоговым платежам, пополнению доходной части бюджета проводилась адресная работа с должниками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 начала года сокращена задолженность  во все уровни бюджетов на 15 млн. рублей. 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щеэкономический оборот всех отраслей по итогам полугодия составил 8 млрд. 887 млн. рублей – на уровне прошлого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Основная доля в общем объеме отгруженной продукции  приходится на предприятия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мышленности -47%,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троительства – 27%,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  сельского хозяйства –4 %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округа занимаются производством готовых металлических изделий, машин и оборудования, лакомств для домашних животных, производством фарфоровых и фаянсовых изделий, обуви, швейным производством, обработкой древесины и производством изделий из дерева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численность безработных, стоящих на учете в центре занятости на 01.07.2023 года составила 86 человек. Уровень безработицы составил 0,33%, что ниже среднего по области (0,37%). Потребность в работниках, заявленная в службу занятости  составила 703 вакансии, из них по рабочим специальностям 609 вакансий. С начала 2023 года трудоустроено 97 челове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нд  заработной платы работающих на предприятиях и организациях в целом по Талдомскому городскому округу увеличился к прошлому году на 23 процента и составил 3,2 миллиарда  рублей.      </w:t>
      </w:r>
    </w:p>
    <w:p>
      <w:pPr>
        <w:pStyle w:val="Normal"/>
        <w:spacing w:lineRule="auto" w:line="360"/>
        <w:ind w:firstLine="9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редняя заработная плата 1 работающего на предприятиях и в организациях округа  по итогам отчетного периода  увеличилась на  14% и составила  65 тысяч 400 рублей. В том числе  на крупных и средних предприятиях она возросла на 12% и составила  - 67 тысяч рублей, на малых предприятиях заработная плата увеличилась  на 18 %  и составила 54 тысячи 200 рубле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Средняя заработная плата 1 работающего  в образовании  по данным Управления образования превысила уровень заработной платы прошлого года на 14% и составила 57 176 рублей  (1 полугодие 2022 года – 49 930 рублей)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здравоохранении осталась на уровне прошлого года и составила 74 тысячи 343 рубл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в муниципальных учреждениях культуры  составила 59 143 рубля (рост на 8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мышленность остаётся ведущей отраслью экономики территории, доля в общем обороте составила 47%. По итогам полугодия в этой сфере занято около 30% работающего населения. Промышленные предприятия являются основным источником доходов бюджет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бъем отгруженных товаров на предприятиях промышленности вырос к прошлому году на 4 % и составил 4,2 млрд. рублей. Рост промышленной продукции в отчётном периоде отмечен на следующих предприятиях: ООО «Рубис», ООО «Ральф Рингер Продакшн», АО ТОЗ «Промсвязь», ООО «Рустмаш»,  ООО НПФ «Консенсус», ООО «МЭЛЗ», ООО ПК «МЭТР»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нижены темпы роста производства на предприятиях: ООО НТК «НордОил», ООО «Интерпак»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ётном периоде средняя заработная плата на промышленных предприятиях округа возросла  на  20% и составила 62 200 рублей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округа представлено 13 сельхозпредприятиями и 15 КФХ разного направления производства продукции. Ими производится продукция зерновых культур, картофеля, овощей, салатов, кормовых культур, молока, мяса (говядина, свинина), также осуществляется выращивание овец, коз и птиц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учка от реализации сельскохозяйственной продукции собственного производства в  1 полугодии 2023 года составила 441 млн. рублей, что на 38 млн. рублей больше, чем за аналогичный период прошл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1 полугодии 2023 года объем валового производства молока составил 3,04 тыс.тонн, что практически остается на уровне аналогичного периода прошлого го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реднесписочная численность работников, занятых в сельскохозяйственном производстве составила 148 человек, что практически остается на уровне аналогичного периода прошлого года. Среднемесячная заработная плата на сельскохозяйственных предприятиях составила 47 тысяч 150 рубля, что на 20% больше к 1 полугодию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сновным приоритетным направлением в развитии сельского хозяйства был и остается ввод в оборот неиспользованных сельскохозяйственных земель. Данной работе на территории Талдомского городского округа уделяется особое внимание т.к. земли сельскохозяйственного назначения – это значительный ресурс социально-экономического развития, который способствует созданию новых рабочих мест на селе, увеличению поступлений налога в бюджет, увеличению объема производства сельскохозяйственной продукции, что позволит обеспечить продовольственную безопас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текущем году введено в оборот 969,5 тыс.га сельскохозяйственных земель, что составляет 121% от планового значения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бота предприятий малого бизнеса охватывает все сферы экономики округа.   Отгрузка товаров  на малых предприятиях   составила  2 млрд. 294  млн. руб., что на 10% ниже уровня прошлого года. Снижение обусловлено переходом АО «Арсенал» и ООО «АМГ Окна» из  предприятий «малого» бизнеса в разряд «крупные и средние» предпри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яя заработная плата на малых предприятиях за отчётный период  выросла на  18%  и составила  54 тысячи 260 рублей. (Средняя зарплата  за 1 полугодие 2022 года – 45 998 рублей.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риоритетом работы администрации округа является создание максимально комфортных условий для развития, поддержки малого бизнеса, работа в постоянном контакте, диалоге, что позволяет в непрерывном режиме иметь подробную картину событий в этой сфере, мобильно реагировать на проблемы и запросы предпринимательского со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 этой целью в 1 полугодии продолжилась информационная работа в специальном разделе «Малый бизнес» на официальном сайте администрации в сети Интернет (</w:t>
      </w:r>
      <w:hyperlink r:id="rId2">
        <w:r>
          <w:rPr>
            <w:rStyle w:val="InternetLink"/>
            <w:sz w:val="24"/>
            <w:szCs w:val="24"/>
          </w:rPr>
          <w:t>www.</w:t>
        </w:r>
      </w:hyperlink>
      <w:r>
        <w:rPr>
          <w:sz w:val="24"/>
          <w:szCs w:val="24"/>
        </w:rPr>
        <w:t xml:space="preserve">талдом-район.рф),  где размещена полная информация о действующих в округе и в Московской области программах поддержки малого и среднего бизнеса. Вся информация изложена в доступной форме  и регулярно обновляетс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круге продолжает развиваться потребительский рынок. Розничный товарооборот в первом полугодии 2023 года составил 4171 млн. рублей, рост по сравнению с 2022 годом -  106%. Заработная плата  на предприятиях торговли  увеличилась на 13 %,  и составила 50 414  рублей.</w:t>
      </w:r>
    </w:p>
    <w:p>
      <w:pPr>
        <w:pStyle w:val="Normal"/>
        <w:spacing w:lineRule="auto" w:line="360"/>
        <w:ind w:firstLine="90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Строительным комплексом Талдомского округа выполнено строительно-монтажных и ремонтных работ на  сумму 2 млрд. 353 млн. рублей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заработная плата в целом в строительной отрасли составила 108 тысяч  рублей, рост к прошлому году на 12%. 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нность работающих в строительстве  выросла на 58%  и составила 912 человек. </w:t>
      </w:r>
    </w:p>
    <w:p>
      <w:pPr>
        <w:pStyle w:val="Normal"/>
        <w:shd w:fill="FFFFFF" w:val="clear"/>
        <w:spacing w:lineRule="auto" w:line="360"/>
        <w:ind w:left="1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1 полугодии 2023 года объем инвестиций в основной капитал, освоенных предприятиями и организациями округа составил 663 млн. рубле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 промышленными предприятиями в сложных экономических условиях продолжены работы по техническому перевооружению своей производственной базы, освоены средства на развитие производства. Модернизацию проводили предприятия: ООО «Рубис», АО «Арсенал», АО ТОЗ «Промсвязь», ООО «МЭЛЗ», АО «Каприто», ООО НПФ «Консенсус», ООО «Ральф Рингер Продакшн», ООО «АМГ Окна»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отчетный период было введено в эксплуатацию 24,5 тысячи квадратных метров индивидуального жилья за счет средств на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В образовательных учреждениях Талдомского городского округа в 2023 году на проведение текущих ремонтов в выделено более 36 млн. рублей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1 полугодии 2023 года проведены: текущий ремонт в МОУ «Запрудненской гимназии», частичный ремонт кровли в МОУ СОШ № 2 г. Талдома и частичная замена кровли и электрики в МДОУ ДСКВ «Теремок», ремонт крыльца с частичной заменой плитки в МОУ гимназия детская «Школа искусств», ремонт полов пищеблока МДОУ ДСКВ «Ласточка», а также ремонт кабинета музыкальной студии «Карусель» в Доме Детского Творчества               г. Талдо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6 месяцев 2023 года на сумму более 10 млн. рублей проведены ремонтные работы в учреждениях культуры и спорта: осуществлен ремонт кабинетов, а также коридора второго этажа в МБУДО Запрудненской ДШИ, проведен ремонт системы отопления и установка окон в ДК "Колос", выполнены работы по аварийному ремонту системы теплоснабжения в здании Квашенковского ДК, отремонтирована кровля здания МБУ Вербилковского Д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1 полугодии 2023 года в сфере здравоохранения ремонтные работы проведены в рамках реализации программы «Развитие здравоохранения Подмосковья». Проводится капитальный ремонт здания – корпуса Б взрослой поликлиники в г. Талдом. Объем работы выполнен более чем на 60%. Строительные работы планируют завершить в 4 квартале 2023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отремонтированном корпусе разместят дневной стационар, стоматологическое отделение, лабораторию, процедурные и диагностические кабинеты. С главным корпусом его соединит удобная галерея-переход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о замене тяжелого оборудования на современное, цифровое проводится ремонт сразу 3-ех рентген-кабинетов Талдомской больницы – Запрудне, Вербилках и в помещении стационара в Талдоме. По завершению ремонтных работ кабинеты оснастят современными цифровыми рентгенологическими комплексами, оборудуют автоматизированные рабочие места для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 6 месяцев 2023 года для работы в больнице привлечены 24 врача и 46 специалистов среднего звена. Привлечению способствует ряд федеральных и региональных программ, включающие в себя значительные и объемные меры льготной соц.поддержки, как для врачей, так и для специалистов среднего звен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сфере ЖКХ уровень сбора платы граждан за жилищно-коммунальные услуги по состоянию на 01.07.2023 г., в среднем  составил по территории Талдомского городского округа – 92,3 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рамках заключенных контрактов на ликвидацию  несанкционированных свалок за полугодие было ликвидировано 1350 м. куб. несанкционированных навалов мусора на территории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одимой Правительством Московской области тарифной кампании с 1 декабря 2022 года в организациях коммунального комплекса округа произошло повышение тарифов на оказываемые услуги. Рост платы граждан за коммунальные услуги в Талдомском городском округе составил в среднем 8,69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4"/>
          <w:szCs w:val="24"/>
        </w:rPr>
        <w:t>До 01.07.2024 года введен мораторий на изменение платы за коммунальные услуги в связи с проведенной в 2022 году индекс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4"/>
          <w:szCs w:val="24"/>
        </w:rPr>
        <w:t>Плата граждан за жилищные услуги увеличилась с 1 января 2023 года, рост составил 8,3 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2023 году на территории округа сохраняются все меры социальной поддержки граждан (льготы) по оплате жилищно-коммунальных услуг для льготных категорий граждан, предоставляются субсидии гражданам на оплату жилого помещения и коммунальных услуг. По данным Управления социального развития за 6 месяцев 2023 года общая сумма жилищных субсидий, начисленная гражданам, составила 11,9 млн. рублей, количество граждан, получивших субсидии – 947 челове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пенсионеров стоящих на учете составляет 13 тысяч 857 человек (что составляет 22% от общей численности населения). Средняя пенсия в округе (с учетом индексации) составила 20 тысяч 251 рубль. Задолженности по выплате пенсий не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747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om-rayon.ru/malyi-bizn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4:00Z</dcterms:created>
  <dc:creator>User</dc:creator>
  <dc:description/>
  <cp:keywords/>
  <dc:language>en-US</dc:language>
  <cp:lastModifiedBy>Hiper_PC_07</cp:lastModifiedBy>
  <cp:lastPrinted>2023-09-21T08:38:00Z</cp:lastPrinted>
  <dcterms:modified xsi:type="dcterms:W3CDTF">2023-09-25T13:34:00Z</dcterms:modified>
  <cp:revision>34</cp:revision>
  <dc:subject/>
  <dc:title>Социально-экономическое положение Талдомского муниципального района  за 6 месяцев 2013 года</dc:title>
</cp:coreProperties>
</file>